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остава земель сельскохозяйственного назначения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73:20:020701:475, площадью 24461 кв.м, вид разрешенного использования: для сельскохозяйственного производства, цель использования земельного участка: для сельскохозяйственного производства, местоположение земельного участка: Российская Федерация, Ульяновская область, Цильнинский район, МО "Елховоозерское сельское поселение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остава земель сельскохозяйственного назначения на праве аренды,  с кадастровым номером 73:20:021103:237, площадью 29193 кв.м, вид разрешенного использования: для сельскохозяйственного производства, цель использования земельного участка: для сельскохозяйственного производства, местоположение земельного участка: Российская Федерация, Ульяновская область, Цильнинский район, МО Елховоозерское сельское посел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7.07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6:00Z</dcterms:created>
  <dc:creator>ccc</dc:creator>
  <dc:description/>
  <dc:language>en-US</dc:language>
  <cp:lastModifiedBy>2</cp:lastModifiedBy>
  <cp:lastPrinted>2022-06-27T10:11:00Z</cp:lastPrinted>
  <dcterms:modified xsi:type="dcterms:W3CDTF">2022-06-28T09:16:00Z</dcterms:modified>
  <cp:revision>2</cp:revision>
  <dc:subject/>
  <dc:title/>
</cp:coreProperties>
</file>